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нято на заседании                                 Утверждено и введено в 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ического  совета                     приказом  директора №_51/о__ от _19..08.2015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ы                                                            Директор школы:             /Г.Г.Мингатин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 № 1 от 19.08.2015 г.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внеурочных мероприятий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редусмотренных стандартом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лы, дискотеки, вечера, праздники, утренники, слеты, экскурсии, спортивные соревнования и т.п.) МБОУ «Верхнекаменская  ООШ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неурочных мероприятий, не предусмотренных стандартом образования,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е, классные, разновозрастные балы, дискотеки, вечера, утренники, праздники урожая, знаний 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целесообразность, определяем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в системе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поставленных задач конкретным особенностям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тношение учащихся, определяем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актив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и методами проведения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ю педагога (педагог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взросл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проведения мероприятия составляется план проведения,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вующих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вующих взросл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ак обеспечивается охрана общественного порядка, - пофамильно, необходима ли оплата труда за э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1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2. Перед выездом класса не менее чем за 2 недели классный руководитель уведомляет администрацию школы о планируемом внеклассном и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3.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В таком случае для них продаются платные входные билеты по договорной цене, общая выручка от которых поступает в кассу школы, приходуется по приходному ордеру на спец.счет школы и может расходоваться для проведения других воспитательных мероприятий, а также использоваться на другие цел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8:00Z</dcterms:created>
  <dc:creator>Школа</dc:creator>
  <dc:description/>
  <dc:language>en-US</dc:language>
  <cp:lastModifiedBy>direktor</cp:lastModifiedBy>
  <cp:lastPrinted>2015-10-23T12:25:00Z</cp:lastPrinted>
  <dcterms:modified xsi:type="dcterms:W3CDTF">2016-11-07T07:48:00Z</dcterms:modified>
  <cp:revision>2</cp:revision>
  <dc:subject/>
  <dc:title/>
</cp:coreProperties>
</file>